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rPr/>
      </w:pPr>
      <w:r>
        <w:rPr/>
      </w:r>
    </w:p>
    <w:p>
      <w:pPr>
        <w:pStyle w:val="Normal"/>
        <w:widowControl/>
        <w:jc w:val="center"/>
        <w:rPr>
          <w:rStyle w:val="FontStyle2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1656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36"/>
          <w:szCs w:val="36"/>
        </w:rPr>
        <w:t xml:space="preserve">АДМИНИСТРАЦИЯ ГОРОДА КУЗНЕЦКА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Style w:val="FontStyle23"/>
          <w:sz w:val="36"/>
          <w:szCs w:val="36"/>
        </w:rPr>
        <w:t>ПЕНЗЕНСКОЙ ОБЛАСТИ</w:t>
      </w:r>
    </w:p>
    <w:p>
      <w:pPr>
        <w:pStyle w:val="Style18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23"/>
        </w:rPr>
        <w:t>ПОСТАНОВЛЕНИЕ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31"/>
        <w:widowControl/>
        <w:jc w:val="center"/>
        <w:rPr>
          <w:rStyle w:val="FontStyle22"/>
          <w:sz w:val="26"/>
          <w:szCs w:val="26"/>
        </w:rPr>
      </w:pPr>
      <w:r>
        <w:rPr>
          <w:rStyle w:val="FontStyle22"/>
        </w:rPr>
        <w:t xml:space="preserve">от                  № </w:t>
      </w:r>
    </w:p>
    <w:p>
      <w:pPr>
        <w:pStyle w:val="Style31"/>
        <w:widowControl/>
        <w:jc w:val="center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г.Кузнецк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41"/>
        <w:widowControl/>
        <w:jc w:val="center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Об утверждении Положения о порядке оказания адресной социальной помощи наиболее нуждающимся гражданам, зарегистрированным и проживающим на территории города Кузнецка</w:t>
      </w:r>
    </w:p>
    <w:p>
      <w:pPr>
        <w:pStyle w:val="S3"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ab/>
        <w:t xml:space="preserve">В целях поддержания уровня жизни наиболее нуждающихся граждан, проживающих на территории города Кузнецк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Федеральным Законом РФ от </w:t>
      </w:r>
      <w:r>
        <w:rPr>
          <w:sz w:val="28"/>
          <w:szCs w:val="28"/>
        </w:rPr>
        <w:t>19 февраля 1993 № 4530-I "О вынужденных переселенцах",</w:t>
      </w:r>
      <w:r>
        <w:rPr/>
        <w:t xml:space="preserve"> </w:t>
      </w:r>
      <w:r>
        <w:rPr>
          <w:rStyle w:val="FontStyle20"/>
          <w:sz w:val="28"/>
          <w:szCs w:val="28"/>
        </w:rPr>
        <w:t>Законом Пензенской области от 23.05.2003 №365-ЗПО «О прожиточном минимуме в Пензенской области», руководствуясь статьей 28 Устава города Кузнецка Пензенской области,</w:t>
      </w:r>
    </w:p>
    <w:p>
      <w:pPr>
        <w:pStyle w:val="Style61"/>
        <w:widowControl/>
        <w:jc w:val="center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АДМИНИСТРАЦИЯ ГОРОДА КУЗНЕЦКА ПОСТАНОВЛЯЕТ: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</w:t>
      </w:r>
      <w:r>
        <w:rPr>
          <w:rStyle w:val="FontStyle19"/>
          <w:b w:val="false"/>
          <w:sz w:val="28"/>
          <w:szCs w:val="28"/>
        </w:rPr>
        <w:t>о порядке оказания адресной социальной помощи наиболее нуждающимся гражданам, зарегистрированным и проживающим на территории города Кузнецка согласно приложению.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2. Признать утратившими силу: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- постановление администрации города Кузнецка от 18.10.2010 № 1478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«Об утверждении Положения о порядке оказания адресной социальной помощи наиболее нуждающимся гражданам, проживающим на территории города Кузнецка»;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- постановление администрации города Кузнецка от 3.03.2011 №   223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«О внесении изменения в постановление администрации города Кузнецка от 18.10.2010 № 1478 «Об утверждении Положения о порядке оказания адресной социальной помощи наиболее нуждающимся гражданам, проживающим на территории города Кузнецка»;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- постановление администрации города Кузнецка от 03.04.2014 №  614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«О внесении изменений в постановление администрации города Кузнецка от 18.10.2010 № 1478 «Об утверждении Положения о порядке оказания адресной социальной помощи наиболее нуждающимся гражданам, проживающим на территории города Кузнецка»;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- постановление администрации города Кузнецка от 29.07.2014 № 1531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«О внесении изменений в постановление администрации города Кузнецка от 18.10.2010 № 1478 «Об утверждении Положения о порядке оказания адресной социальной помощи наиболее нуждающимся гражданам, проживающим на территории города Кузнецка»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>
          <w:rStyle w:val="FontStyle11"/>
          <w:sz w:val="26"/>
          <w:szCs w:val="26"/>
        </w:rPr>
      </w:pPr>
      <w:r>
        <w:rPr>
          <w:rStyle w:val="FontStyle20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>
          <w:rStyle w:val="FontStyle11"/>
          <w:sz w:val="26"/>
          <w:szCs w:val="26"/>
        </w:rPr>
        <w:tab/>
        <w:t xml:space="preserve">  </w:t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/>
      </w:r>
    </w:p>
    <w:p>
      <w:pPr>
        <w:pStyle w:val="Style18"/>
        <w:widowControl/>
        <w:tabs>
          <w:tab w:val="clear" w:pos="720"/>
          <w:tab w:val="left" w:pos="7980" w:leader="none"/>
          <w:tab w:val="right" w:pos="9617" w:leader="none"/>
        </w:tabs>
        <w:jc w:val="right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1"/>
          <w:sz w:val="28"/>
          <w:szCs w:val="28"/>
        </w:rPr>
        <w:t>Приложение</w:t>
      </w:r>
    </w:p>
    <w:p>
      <w:pPr>
        <w:pStyle w:val="Style18"/>
        <w:widowControl/>
        <w:tabs>
          <w:tab w:val="clear" w:pos="720"/>
          <w:tab w:val="center" w:pos="4808" w:leader="none"/>
          <w:tab w:val="right" w:pos="9617" w:leader="none"/>
        </w:tabs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                                                                    Утверждено </w:t>
      </w:r>
    </w:p>
    <w:p>
      <w:pPr>
        <w:pStyle w:val="Style18"/>
        <w:widowControl/>
        <w:tabs>
          <w:tab w:val="clear" w:pos="720"/>
          <w:tab w:val="center" w:pos="4808" w:leader="none"/>
          <w:tab w:val="right" w:pos="9617" w:leader="none"/>
        </w:tabs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м  администрации города Кузнецка</w:t>
      </w:r>
    </w:p>
    <w:p>
      <w:pPr>
        <w:pStyle w:val="Style18"/>
        <w:widowControl/>
        <w:tabs>
          <w:tab w:val="clear" w:pos="720"/>
          <w:tab w:val="center" w:pos="4808" w:leader="none"/>
          <w:tab w:val="right" w:pos="9617" w:leader="none"/>
        </w:tabs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___________________________ № _______</w:t>
      </w:r>
    </w:p>
    <w:p>
      <w:pPr>
        <w:pStyle w:val="Style18"/>
        <w:widowControl/>
        <w:tabs>
          <w:tab w:val="clear" w:pos="720"/>
          <w:tab w:val="center" w:pos="4808" w:leader="none"/>
          <w:tab w:val="right" w:pos="9617" w:leader="none"/>
        </w:tabs>
        <w:jc w:val="right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о порядке оказания адресной социальной помощи наиболее нуждающимся гражданам, зарегистрированным и проживающим на территории города Кузнецк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I. Общие положения</w:t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1.1. Настоящее Положение о порядке оказания адресной социальной помощи наиболее нуждающимся гражданам, </w:t>
      </w:r>
      <w:r>
        <w:rPr>
          <w:rStyle w:val="FontStyle11"/>
          <w:bCs/>
          <w:sz w:val="28"/>
          <w:szCs w:val="28"/>
        </w:rPr>
        <w:t>зарегистрированным</w:t>
      </w:r>
      <w:r>
        <w:rPr>
          <w:rStyle w:val="FontStyle11"/>
          <w:sz w:val="28"/>
          <w:szCs w:val="28"/>
        </w:rPr>
        <w:t xml:space="preserve"> и проживающим на территории города Кузнецка (далее положение), устанавливает правовые и организационные основы оказания адресной социальной помощи наиболее нуждающимся гражданам, </w:t>
      </w:r>
      <w:r>
        <w:rPr>
          <w:rStyle w:val="FontStyle11"/>
          <w:bCs/>
          <w:sz w:val="28"/>
          <w:szCs w:val="28"/>
        </w:rPr>
        <w:t>зарегистрированным</w:t>
      </w:r>
      <w:r>
        <w:rPr>
          <w:rStyle w:val="FontStyle11"/>
          <w:sz w:val="28"/>
          <w:szCs w:val="28"/>
        </w:rPr>
        <w:t xml:space="preserve"> и проживающим на территории города Кузнецка (далее адресная социальная помощь)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1.2. Положение разработано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 </w:t>
      </w:r>
      <w:r>
        <w:rPr>
          <w:rStyle w:val="FontStyle20"/>
          <w:sz w:val="28"/>
          <w:szCs w:val="28"/>
        </w:rPr>
        <w:t xml:space="preserve">Законом РФ от </w:t>
      </w:r>
      <w:r>
        <w:rPr>
          <w:sz w:val="28"/>
          <w:szCs w:val="28"/>
        </w:rPr>
        <w:t>19 февраля 1993 № 4530-I "О вынужденных переселенцах"</w:t>
      </w:r>
      <w:r>
        <w:rPr>
          <w:rStyle w:val="FontStyle11"/>
          <w:sz w:val="28"/>
          <w:szCs w:val="28"/>
        </w:rPr>
        <w:t>, Законом Пензенской области от 23.05.2003 №365-ЗПО «О прожиточном минимуме в Пензенской области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1.3. Адресная социальная помощь оказывается в виде денежных средств, выделенных из бюджета города Кузнецк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4. Оказание адресной социальной помощи производится отделом социальной защиты населения администрации города Кузнецк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II</w:t>
      </w:r>
      <w:r>
        <w:rPr>
          <w:rStyle w:val="FontStyle11"/>
          <w:sz w:val="28"/>
          <w:szCs w:val="28"/>
        </w:rPr>
        <w:t>. Категории граждан, имеющих право на получение адресной социальной помощи</w:t>
      </w:r>
    </w:p>
    <w:p>
      <w:pPr>
        <w:pStyle w:val="Style5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2.1. Адресная социальная помощь оказывается следующим категориям граждан, зарегистрированным и проживающим на территории города Кузнец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а) малоимущие семьи, малоимущие одиноко проживающие граждане, которые имеют среднедушевой доход ниже величины прожиточного минимума, установленного в Пензенской области;</w:t>
      </w:r>
    </w:p>
    <w:p>
      <w:pPr>
        <w:pStyle w:val="Style7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б)  </w:t>
      </w:r>
      <w:r>
        <w:rPr>
          <w:rStyle w:val="FontStyle11"/>
          <w:bCs/>
          <w:sz w:val="28"/>
          <w:szCs w:val="28"/>
        </w:rPr>
        <w:t>семьи, граждане, одиноко проживающие граждане, семьи с детьми, не достигшими возраста 18 лет, оказавшиеся в трудной жизненной ситуации в результате пожаров жилых домов (помещений), квартир, стихийных бедствий, являющиеся собственниками, жилого дома (помещения), квартиры, зарегистрированные и постоянно проживающие, проживающие на условиях социального и специализированного найм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в)  вынужденные переселенц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III. Документы, необходимые для оказания адресной социальной помощи</w:t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1. Оказание адресной социальной помощи осуществляется при представлении гражданами: </w:t>
      </w:r>
    </w:p>
    <w:p>
      <w:pPr>
        <w:pStyle w:val="Style8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заявления с указанием причины обращения, сведений о составе семьи, месте жительства и прочих обстоятельствах жизненной ситуации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документов, удостоверяющих личность гражданина в соответствии с действующим законодательством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копии пенсионного удостоверения заявителя (для пенсионеров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справки с места учебы (для учащихся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выписки из домовой книги (справки о проживании (регистрации) в общежитии) с указанием формы собственности занимаемого жилого помещения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Cs/>
          <w:sz w:val="28"/>
          <w:szCs w:val="28"/>
        </w:rPr>
        <w:t>документов, подтверждающих доходы семьи: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а) справки о доходах с основного места работы и со всех мест работы по совместительству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б) справки о размере социальных выплат (пенсий, пособий, стипендий, компенсаций, денежных эквивалентов льгот и социальных гарантий) из бюджетов всех уровней, государственных внебюджетных фондов и других источников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в) справка об алиментах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г) справка о получении пособия по безработице (для граждан, имеющих статус безработных, документ, подтверждающий отсутствие выплаты пособия по безработице)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д) налоговая декларация за расчетный период (для индивидуальных предпринимателей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е) для лиц, содержащихся под стражей на период предварительного следствия и судебного разбирательства, справка о нахождении под стражей, выданная соответствующим учреждением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ж) для лиц, находящихся на стационарном лечении, - справка соответствующей медицинской организации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з) для матерей, осуществляющих уход за ребенком до достижения им трехлетнего возраста, - свидетельство о рождении ребенка и трудовая книжка матери;</w:t>
      </w:r>
    </w:p>
    <w:p>
      <w:pPr>
        <w:pStyle w:val="Style7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11"/>
          <w:bCs/>
          <w:sz w:val="28"/>
          <w:szCs w:val="28"/>
        </w:rPr>
        <w:t>и) для лиц, осуществляющих уход за пожилым членом семьи, достигшим восьмидесятилетнего возраста, либо нуждающимся в постоянном уходе по заключению медицинской организации, либо за членом семьи, являющимся инвалидом 1 группы, а также ребенком-инвалидом до 18 лет, если лицу, осуществляющему уход, назначена соответствующая компенсационная выплата, - справка из территориального органа Пенсионного фонда Российской Федер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копии справки бюро медико-социальной экспертизы об инвалидности (при наличии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копии свидетельства о смерти близкого родственника (в случае смерти близкого родственника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документы, подтверждающие наличие обстоятельств (копии документов на оплату похоронных услуг, копии рецептов на лекарства, копии документов о медицинских показаниях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актов, справок о пожаре и документов, подтверждающих стихийные бедств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3.2. </w:t>
      </w:r>
      <w:r>
        <w:rPr>
          <w:rStyle w:val="FontStyle11"/>
          <w:sz w:val="28"/>
          <w:szCs w:val="28"/>
        </w:rPr>
        <w:t>Оказание адресной социальной помощи для вынужденных переселенцев осуществляется при представлении гражданами:</w:t>
      </w:r>
    </w:p>
    <w:p>
      <w:pPr>
        <w:pStyle w:val="Style8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заявления с указанием причины обращения, сведений о составе семьи, месте жительства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- документов, удостоверяющих личность (паспорт, временное удостоверение личности);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признании его вынужденным переселенцем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3. Если заявитель по объективным причинам не может представить необходимые документы (лицо без определенного места жительства, переселенец, беженец, погорелец), они могут быть заменены актом отдела социальной защиты населения администрации города Кузнецка с заключением об оказании адресной социальной помощи, составленным на основании беседы, опроса, осмотра места события (пожара, стихийного бедствия)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4. Основаниями  для отказа являются: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не предоставление, предоставление не полного пакета документов, предусмотренных настоящим Положением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отсутствие статуса вынужденного переселенца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отсутствие регистрации по месту жительства на территории города Кузнецка;</w:t>
      </w:r>
    </w:p>
    <w:p>
      <w:pPr>
        <w:pStyle w:val="Style12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становление факта   не проживания  по месту жительства на момент  пожара, стихийного бедствия.</w:t>
      </w:r>
    </w:p>
    <w:p>
      <w:pPr>
        <w:pStyle w:val="Style121"/>
        <w:widowControl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Факт не проживания по месту жительства на момент пожара, стихийного бедствия устанавливается на основании актов, справок о пожаре и документов, подтверждающих стихийные бедствия; путем опроса соседей; справок председателя ТСЖ, ЖСК, председателя совета дома, председателя квартально-уличного комитета.</w:t>
      </w:r>
    </w:p>
    <w:p>
      <w:pPr>
        <w:pStyle w:val="Style12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IV. Размер адресной социальной помощи</w:t>
      </w:r>
    </w:p>
    <w:p>
      <w:pPr>
        <w:pStyle w:val="Style3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720"/>
        <w:jc w:val="both"/>
        <w:rPr>
          <w:rStyle w:val="FontStyle22"/>
          <w:bCs/>
          <w:sz w:val="28"/>
          <w:szCs w:val="28"/>
        </w:rPr>
      </w:pPr>
      <w:r>
        <w:rPr>
          <w:rStyle w:val="FontStyle21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4.1. Размер адресной социальной помощи малоимущим семьям, малоимущим одиноко проживающим гражданам, которые имеют среднедушевой доход ниже величины прожиточного минимума, установленного в Пензенской области, определяется в пределах разницы между суммой величин прожиточных минимумов и общим доходом членов малоимущей семьи или малоимущего одиноко проживающего гражданина. Адресная социальная помощь выплачивается один раз в текущем году.</w:t>
      </w:r>
    </w:p>
    <w:p>
      <w:pPr>
        <w:pStyle w:val="Style121"/>
        <w:widowControl/>
        <w:numPr>
          <w:ilvl w:val="1"/>
          <w:numId w:val="1"/>
        </w:numPr>
        <w:ind w:left="0"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С</w:t>
      </w:r>
      <w:r>
        <w:rPr>
          <w:rStyle w:val="FontStyle11"/>
          <w:bCs/>
          <w:sz w:val="28"/>
          <w:szCs w:val="28"/>
        </w:rPr>
        <w:t xml:space="preserve">емьям, гражданам, одиноко проживающим гражданам, семьям с детьми, детям, не достигшими возраста 18 лет, оказавшимся в трудной жизненной ситуации в результате пожаров жилых домов (помещений), квартир, стихийных бедствий, являющихся собственниками, жилого дома (помещения), квартиры, зарегистрированных и постоянно проживающих, проживающих на условиях социального и специализированного найма, </w:t>
      </w:r>
      <w:r>
        <w:rPr>
          <w:rStyle w:val="FontStyle22"/>
          <w:bCs/>
          <w:sz w:val="28"/>
          <w:szCs w:val="28"/>
        </w:rPr>
        <w:t>адресная социальная помощь оказывается единовременно в размере 10 000(десять тысяч) рублей без учета доходов семьи, гражданина, одиноко проживающего гражданина;</w:t>
      </w:r>
    </w:p>
    <w:p>
      <w:pPr>
        <w:pStyle w:val="Style121"/>
        <w:widowControl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4.3. Вынужденным переселенцам адресная социальная помощь оказывается единовременно в размере 10 000 (десять тысяч) рублей без учета доходов семьи, гражданина.</w:t>
      </w:r>
    </w:p>
    <w:p>
      <w:pPr>
        <w:pStyle w:val="Style31"/>
        <w:widowControl/>
        <w:ind w:firstLine="72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V. Порядок рассмотрения и оформления документов на выдачу и получение адресной социальной помощи</w:t>
      </w:r>
    </w:p>
    <w:p>
      <w:pPr>
        <w:pStyle w:val="Style12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5.1. Заявления об оказании адресной социальной помощи регистрируются и рассматриваются отделом социальной защиты населения администрации города Кузнецка в течение десяти дне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5.2. По результатам рассмотрения заявлений граждан, претендующих на оказание адресной социальной помощи, отдел социальной защиты населения администрации города Кузнецка формирует заявку в управление финансов города Кузнецка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5.2.1. Управление финансов города Кузнецка информирует отдел социальной защиты населения администрации города Кузнецка о наличии денежных средств, предназначенных на выплату адресной социальной помощи.</w:t>
      </w:r>
    </w:p>
    <w:p>
      <w:pPr>
        <w:pStyle w:val="Style101"/>
        <w:widowControl/>
        <w:numPr>
          <w:ilvl w:val="1"/>
          <w:numId w:val="2"/>
        </w:numPr>
        <w:ind w:left="0" w:firstLine="720"/>
        <w:jc w:val="both"/>
        <w:rPr/>
      </w:pPr>
      <w:r>
        <w:rPr>
          <w:rStyle w:val="FontStyle22"/>
          <w:sz w:val="28"/>
          <w:szCs w:val="28"/>
        </w:rPr>
        <w:t>Выплата адресной социальной помощи производится отделом социальной защиты населения администрации города Кузнецка путем перечисления денежных средств на соответствующие счета, открытые в кредитных организациях.</w:t>
      </w:r>
    </w:p>
    <w:p>
      <w:pPr>
        <w:pStyle w:val="Style31"/>
        <w:widowControl/>
        <w:ind w:firstLine="72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VI. Учет, отчетность и контроль</w:t>
      </w:r>
    </w:p>
    <w:p>
      <w:pPr>
        <w:pStyle w:val="Style9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6.1. Учет предоставления адресной социальной помощи осуществляется отделом социальной защиты населения администрации города Кузнецка.</w:t>
      </w:r>
    </w:p>
    <w:p>
      <w:pPr>
        <w:pStyle w:val="Style101"/>
        <w:widowControl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6.2. Контроль за использованием средств, направляемых на предоставление адресной социальной помощи и порядком их расходования, осуществляет управление финансов города Кузнецка.</w:t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both"/>
        <w:rPr/>
      </w:pPr>
      <w:r>
        <w:rPr>
          <w:rStyle w:val="FontStyle22"/>
          <w:sz w:val="28"/>
          <w:szCs w:val="28"/>
        </w:rPr>
        <w:t>Заместитель главы администрации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города Кузнецка                                                                           Л.Н. Пастушкова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Franklin Gothic Book;Arial" w:hAnsi="Franklin Gothic Book;Arial" w:cs="Franklin Gothic Book;Arial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5:00Z</dcterms:created>
  <dc:creator>Пользователь</dc:creator>
  <dc:description/>
  <cp:keywords/>
  <dc:language>en-US</dc:language>
  <cp:lastModifiedBy>User</cp:lastModifiedBy>
  <cp:lastPrinted>2017-11-03T10:28:00Z</cp:lastPrinted>
  <dcterms:modified xsi:type="dcterms:W3CDTF">2017-11-20T13:00:00Z</dcterms:modified>
  <cp:revision>10</cp:revision>
  <dc:subject/>
  <dc:title/>
</cp:coreProperties>
</file>